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694"/>
      </w:tblGrid>
      <w:tr>
        <w:trPr/>
        <w:tc>
          <w:tcPr>
            <w:tcW w:w="9728" w:type="dxa"/>
            <w:tcBorders/>
          </w:tcPr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  <w:gridCol w:w="4569"/>
            </w:tblGrid>
            <w:tr>
              <w:trPr>
                <w:trHeight w:val="1910" w:hRule="atLeast"/>
              </w:trPr>
              <w:tc>
                <w:tcPr>
                  <w:tcW w:w="4943" w:type="dxa"/>
                  <w:tcBorders/>
                </w:tcPr>
                <w:p>
                  <w:pPr>
                    <w:pStyle w:val="Style17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>«Утверждаю»</w:t>
                  </w:r>
                </w:p>
                <w:p>
                  <w:pPr>
                    <w:pStyle w:val="Style17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>________________ Р.Р.Гильманов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SL_Times New Roman" w:ascii="SL_Times New Roman" w:hAnsi="SL_Times New Roman"/>
                    </w:rPr>
                    <w:t>Введено в действие приказом по школе № 37</w:t>
                  </w:r>
                  <w:r>
                    <w:rPr>
                      <w:rFonts w:cs="SL_Times New Roman" w:ascii="SL_Times New Roman" w:hAnsi="SL_Times New Roman"/>
                      <w:lang w:val="tt-RU"/>
                    </w:rPr>
                    <w:t xml:space="preserve"> </w:t>
                  </w:r>
                  <w:r>
                    <w:rPr>
                      <w:rFonts w:cs="SL_Times New Roman" w:ascii="SL_Times New Roman" w:hAnsi="SL_Times New Roman"/>
                    </w:rPr>
                    <w:t xml:space="preserve"> от </w:t>
                  </w:r>
                  <w:r>
                    <w:rPr>
                      <w:rFonts w:cs="SL_Times New Roman" w:ascii="SL_Times New Roman" w:hAnsi="SL_Times New Roman"/>
                      <w:lang w:val="tt-RU"/>
                    </w:rPr>
                    <w:t xml:space="preserve">  01.09.2016</w:t>
                  </w:r>
                  <w:r>
                    <w:rPr>
                      <w:rFonts w:cs="SL_Times New Roman" w:ascii="SL_Times New Roman" w:hAnsi="SL_Times New Roman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 xml:space="preserve">Директор    МБОУ «Бакрчинская ООШ» </w:t>
                  </w:r>
                </w:p>
                <w:p>
                  <w:pPr>
                    <w:pStyle w:val="Style17"/>
                    <w:rPr>
                      <w:rFonts w:ascii="SL_Times New Roman" w:hAnsi="SL_Times New Roman" w:cs="SL_Times New Roman"/>
                      <w:bCs/>
                      <w:color w:val="8B4513"/>
                      <w:kern w:val="2"/>
                    </w:rPr>
                  </w:pPr>
                  <w:r>
                    <w:rPr>
                      <w:rFonts w:cs="SL_Times New Roman" w:ascii="SL_Times New Roman" w:hAnsi="SL_Times New Roman"/>
                      <w:bCs/>
                      <w:color w:val="8B4513"/>
                      <w:kern w:val="2"/>
                    </w:rPr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Style17"/>
                    <w:jc w:val="right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 xml:space="preserve">Принято решением </w:t>
                  </w:r>
                </w:p>
                <w:p>
                  <w:pPr>
                    <w:pStyle w:val="Style17"/>
                    <w:jc w:val="right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 xml:space="preserve">педагогического совета </w:t>
                  </w:r>
                </w:p>
                <w:p>
                  <w:pPr>
                    <w:pStyle w:val="Style17"/>
                    <w:jc w:val="right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 xml:space="preserve">МБОУ «Бакрчинская ООШ» </w:t>
                  </w:r>
                </w:p>
                <w:p>
                  <w:pPr>
                    <w:pStyle w:val="Style17"/>
                    <w:jc w:val="right"/>
                    <w:rPr>
                      <w:rFonts w:ascii="SL_Times New Roman" w:hAnsi="SL_Times New Roman" w:cs="SL_Times New Roman"/>
                      <w:lang w:val="tt-RU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>Протокол №1</w:t>
                  </w:r>
                </w:p>
                <w:p>
                  <w:pPr>
                    <w:pStyle w:val="Style17"/>
                    <w:jc w:val="right"/>
                    <w:rPr>
                      <w:rFonts w:ascii="SL_Times New Roman" w:hAnsi="SL_Times New Roman" w:cs="SL_Times New Roman"/>
                      <w:bCs/>
                      <w:color w:val="8B4513"/>
                      <w:kern w:val="2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>от «29»</w:t>
                  </w:r>
                  <w:r>
                    <w:rPr>
                      <w:rFonts w:cs="SL_Times New Roman" w:ascii="SL_Times New Roman" w:hAnsi="SL_Times New Roman"/>
                      <w:lang w:val="tt-RU"/>
                    </w:rPr>
                    <w:t xml:space="preserve"> августа </w:t>
                  </w:r>
                  <w:r>
                    <w:rPr>
                      <w:rFonts w:cs="SL_Times New Roman" w:ascii="SL_Times New Roman" w:hAnsi="SL_Times New Roman"/>
                    </w:rPr>
                    <w:t>2016г</w:t>
                  </w:r>
                </w:p>
              </w:tc>
            </w:tr>
          </w:tbl>
          <w:p>
            <w:pPr>
              <w:pStyle w:val="Style17"/>
              <w:rPr>
                <w:rFonts w:ascii="SL_Times New Roman" w:hAnsi="SL_Times New Roman" w:cs="SL_Times New Roman"/>
                <w:bCs/>
                <w:color w:val="8B4513"/>
                <w:kern w:val="2"/>
                <w:sz w:val="24"/>
                <w:szCs w:val="24"/>
              </w:rPr>
            </w:pPr>
            <w:r>
              <w:rPr>
                <w:rFonts w:cs="SL_Times New Roman" w:ascii="SL_Times New Roman" w:hAnsi="SL_Times New Roman"/>
                <w:bCs/>
                <w:color w:val="8B4513"/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SL_Times New Roman" w:hAnsi="SL_Times New Roman" w:cs="SL_Times New Roman"/>
                <w:bCs/>
                <w:color w:val="8B4513"/>
                <w:kern w:val="2"/>
                <w:sz w:val="24"/>
                <w:szCs w:val="24"/>
              </w:rPr>
            </w:pPr>
            <w:r>
              <w:rPr>
                <w:rFonts w:cs="SL_Times New Roman" w:ascii="SL_Times New Roman" w:hAnsi="SL_Times New Roman"/>
                <w:bCs/>
                <w:color w:val="8B4513"/>
                <w:kern w:val="2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SL_Times New Roman" w:hAnsi="SL_Times New Roman" w:cs="SL_Times New Roman"/>
          <w:bCs/>
          <w:kern w:val="2"/>
          <w:sz w:val="24"/>
          <w:szCs w:val="24"/>
        </w:rPr>
      </w:pPr>
      <w:r>
        <w:rPr>
          <w:rFonts w:cs="SL_Times New Roman" w:ascii="SL_Times New Roman" w:hAnsi="SL_Times New Roman"/>
          <w:bCs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бюджетного общеобразовательного учреждения</w:t>
        <w:br/>
        <w:t>«Бакрчинская основная  общеобразовательная школа имени Шауката Галиева» Апастовского муниципального района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о внеурочной деятельности (далее – положение) регламентирует организацию внеурочной деятельности учащихся в соответствии с Федеральным государственным образовательным стандартом (далее – ФГОС) начального и основного общего образования в Муниципальном бюджетном общеобразовательном учреждении «Бакрчинская основная общеобразовательная школа имени Шауката Галиева» Апастовского муниципального района  Республики Татарстан (далее – шко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 (в ред. приказа Минобрнауки России от 26.11.2010 №1241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7.05.2012 №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4.12.2015 № 09-3564 «О внеурочной деятельности и реализации дополнительных общеобразовательных программ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санитарного врача РФ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» (далее СанПиН 2.4.2.2821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оответствии с ФГОС начальная и основная образовательная программа общего образования реализуется через урочную и внеуроч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ответствии с основной образовательной программой начального и основного общего образования школы внеурочная деятельность является неотъемлемой частью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 внеурочной деятельностью в рамках реализации ФГОС понимается образовательная деятельность, осуществляемая в формах, отличных от урочной, и направленная, в первую очередь, на достижение учащимися личностных и метапредметных результатов начального и основного  общего образования. Это и определяет специфику внеурочной деятельности, в ходе которой учащийся не столько должен узнать, сколько научиться действовать, чувствовать, принимать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отличие от дополнительных общеобразовательных программ, участие в реализации которых для детей является добровольным, внеурочная деятельность является обязательной дл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начальной и основной образовательной программы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реализация индивидуальных потребностей учащихся путем предоставления выбора широкого спектра занятий, направленных на их развитие. В совокупности с урочной деятельностью внеурочная деятельность обеспечивает достижение планируемых результатов обучения учащихся в соответствии с начальной и основной образовательной программой общего образован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решение следующих задач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познанию и творчеств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уча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егося к общечеловеческим ценностям, достижениям мировой культуры, национальным ценностям и традициям (включая региональные социально-культурные особенност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родителями (законными представителями)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 внеурочной деятельности школы  (как и учебный план – для организации урочной деятельности) является основным организационным механизмом реализации начальных и  основных образовательных программ общего образования, определяет состав и структуру направлений, формы организации, объем 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350 часов на уровне начального общего образования (за 4 года обучения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750 часов на уровне основного общего образования (за 5 лет обуч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Школа  самостоятельно определяет объем часов, отводимых на внеурочную деятельность (до 10 часов в неделю в каждом классе), в соответствии с содержательной и организационной спецификой начальной и основной образовательных программ, реализуя указанный объем часов, как в учебное, так и в каникулярное время и в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Школа определяет количество часов внеурочной деятельности в неделю с учетом запросов учащихся, возможност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онкретные направления и формы организации внеурочной деятельности школы определяет самостоятельно, с учетом интересов и запросов учащихся,  их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щийся вправе выбирать из предложенного школой перечня направления и формы внеурочной деятельности в соответствии с установленным школой в плане внеурочной деятельности количеством часов. Право выбора направлений и форм внеурочной деятельности имеют родители (законные представители) учащегося (с учетом его мнения). (</w:t>
      </w:r>
      <w:r>
        <w:rPr>
          <w:rFonts w:cs="Times New Roman" w:ascii="Times New Roman" w:hAnsi="Times New Roman"/>
          <w:i/>
          <w:sz w:val="24"/>
          <w:szCs w:val="24"/>
        </w:rPr>
        <w:t>примерная анкета в приложении №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урочная деятельность организована по следующим направлениям развития личности: спортивно-оздоровительное, духовно-нравственное, социальное, общеинтеллектуальное,  общекультур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урочная деятельность организуется в таких формах, как: экскурсии, кружки, секции, круглые столы, конференции, диспуты,  олимпиады, конкурсы, соревнования, фестивали, походы, поисковые и научные исследования, общественно полезные практики, предметные недел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 В качестве таких курсов могут быть организованы: дополнительные образовательные модули, спецкурсы, школьные научные общества, учебные научные исследования, семинары, практикумы и т. д., проводимые в формах, отличных от уроч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Школа для реализации внеурочной деятельности использует возможности образовательных организаций дополнительного образования ЦДТ «Сәлә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неурочная деятельность осуществляется через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групп продленного дн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ружковой работы по ФГОС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классные часы, экскурсии, диспуты, круглые столы, соревнования, общественно-полезные практики, индивидуальные занятия, консультации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педагога, педагога-библиотекаря), осуществляемую в соответствии с их должностными обязанност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и организации внеурочной деятельности учащихся (в особенности учащихся начальных классов) приоритетным является использ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тимизационной модел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занятость учащихся в течение всего учебного дня, через оптимизацию всех внутренних ресурсов школы. При этом координирующая роль принадлежит классному руководителю и (или) воспитателю группы продленно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и реализации внеурочной деятельности преимущественно используются современные образовательные технологии, обеспечивающие системно-деятельностный подход в об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каникулярное время, на основании приказа директора школы, внеурочная деятельность может реализовываться в рамках тематических программ в лагере с дневным пребыванием детей на базе школы, во время работы трудовых практик, а также в походах, поездках,  экскурс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, с учетом возможностей школы, для организации адаптационных и коррекционно-развивающихзанятий в соответствии с рекомендациями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одолжительность занятий внеурочной деятельности зависит от возраста учащихся и вида деятельности и устанавливается в соответствии с СанПиН 2.4.2.2821-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санитарно-эпидемиологическими  правилами  и нормативами: перерыв между последним уроком и началом занятий внеурочной деятельности составляет не менее 4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8. Учет занятий (количества часов) внеурочной деятельности по каждому учащемуся ведется классным руководи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асписание занятий внеурочной деятельности утверждается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программам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окальным нормативным документом, на основании которого реализуется внеурочная деятельность по тому или иному направлению для конкретной группы учащихся, является программа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чая программа внеурочной деятельности содержит следующие структурные элемен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зучаемого курс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внеуроч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азатели эффективности достижения планируемых результатов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титульном листе программы внеурочной деятельности указывает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риложение 1):</w:t>
        <w:tab/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школ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( или возраст), на который рассчитано содержание программ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, должность автора (авторов), квалификационная категор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пояснительной записке к программе внеурочной деятельности раскрываются:</w:t>
      </w:r>
    </w:p>
    <w:p>
      <w:pPr>
        <w:pStyle w:val="Style19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/>
        <w:t>статус документа</w:t>
      </w:r>
    </w:p>
    <w:p>
      <w:pPr>
        <w:pStyle w:val="Heading"/>
        <w:numPr>
          <w:ilvl w:val="0"/>
          <w:numId w:val="5"/>
        </w:numPr>
        <w:ind w:left="0" w:firstLine="426"/>
        <w:jc w:val="left"/>
        <w:outlineLvl w:val="1"/>
        <w:rPr>
          <w:b w:val="false"/>
          <w:b w:val="false"/>
        </w:rPr>
      </w:pPr>
      <w:r>
        <w:rPr>
          <w:b w:val="false"/>
        </w:rPr>
        <w:t>актуальность программы</w:t>
      </w:r>
    </w:p>
    <w:p>
      <w:pPr>
        <w:pStyle w:val="Heading"/>
        <w:numPr>
          <w:ilvl w:val="0"/>
          <w:numId w:val="5"/>
        </w:numPr>
        <w:ind w:left="0" w:firstLine="426"/>
        <w:jc w:val="both"/>
        <w:outlineLvl w:val="1"/>
        <w:rPr>
          <w:b w:val="false"/>
          <w:b w:val="false"/>
          <w:iCs/>
          <w:spacing w:val="-6"/>
        </w:rPr>
      </w:pPr>
      <w:r>
        <w:rPr>
          <w:b w:val="false"/>
        </w:rPr>
        <w:t xml:space="preserve">цели и задачи программы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внеурочной деятельности: личностные, метапредметные (познавательные, регулятивные и коммуникативные) и предметные результаты.</w:t>
      </w:r>
    </w:p>
    <w:p>
      <w:pPr>
        <w:pStyle w:val="Style19"/>
        <w:spacing w:before="0" w:after="0"/>
        <w:ind w:firstLine="708"/>
        <w:jc w:val="both"/>
        <w:rPr/>
      </w:pPr>
      <w:r>
        <w:rPr/>
        <w:t>4.5. Содержание изучаемого курса включает краткое описание каждой темы учебного занят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4.6. Учебно-тематическое планирование программы внеурочной деятельности содержит наименование тем или разделов, количество часов; </w:t>
      </w:r>
      <w:r>
        <w:rPr>
          <w:i/>
        </w:rPr>
        <w:t>(приложение 2)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4.7. Календарно-тематическое планирование содержит  нумерацию, наименование  тем, количество часов,  планируемую и фактическую дату проведения урока </w:t>
      </w:r>
      <w:r>
        <w:rPr>
          <w:i/>
        </w:rPr>
        <w:t>(Приложение 2)</w:t>
      </w:r>
      <w:r>
        <w:rPr>
          <w:i/>
          <w:lang w:val="tt-RU"/>
        </w:rPr>
        <w:t xml:space="preserve">. </w:t>
      </w:r>
      <w:r>
        <w:rPr>
          <w:lang w:val="tt-RU"/>
        </w:rPr>
        <w:t>По усмотрению  педагога можно внести  дополнительные разде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разделе «Описание учебно-методического и материально-технического обеспечения внеурочной деятельности» должны быть представле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,  методики исследовательских работ, тематика экспериментальной или исследовательской работы и т.п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истема оценки достижения результатов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зультативность  программы внеурочной деятельности определяется по итогам участия обучающегося, класса в школьных, муниципальных, республиканских и всероссийски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ормами подведения итогов освоения программы внеурочной деятельности являются выставки, фестивали, соревнования, научно-практические конференции, творческие проекты. Перечень и сроки проведения мероприятий прописываются заранее в рабочих программах и в планах воспитательной работы классного руководителя и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истема оценки достижения результатов внеурочной деятельности является комплексной и предусматривает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достижений учащихся (портфолио учащегося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ли участие/неучастие класса в школьных и муниципальных мероприятиях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обые случа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6.1.  В отдельных случаях, когда учащийся занимается в других организациях, осуществляющих образовательную деятельность, по тому или иному направлению, учащийся может не посещать занятия внеурочной деятельности по данному направлению в школе. В этих случаях занятия, посещаемые учащимся в другой организации, могут быть засчитаны как часы внеурочной деятельности по тому же направлению в школе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09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АКРЧИНСКАЯ ОСНОВНАЯ  ОБЩЕОБРАЗОВАТЕЛЬНАЯ ШКОЛА ИМЕНИ ШАУКАТА ГАЛИ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7"/>
        <w:gridCol w:w="3773"/>
      </w:tblGrid>
      <w:tr>
        <w:trPr>
          <w:trHeight w:val="2398" w:hRule="atLeast"/>
        </w:trPr>
        <w:tc>
          <w:tcPr>
            <w:tcW w:w="32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__» ______201__ г.</w:t>
            </w:r>
          </w:p>
        </w:tc>
        <w:tc>
          <w:tcPr>
            <w:tcW w:w="32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ФИ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________ 201__ г.</w:t>
            </w:r>
          </w:p>
        </w:tc>
        <w:tc>
          <w:tcPr>
            <w:tcW w:w="37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 ФИ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о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____________201__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Спортивно-оздоровительн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3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  квалификационной катег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9"/>
        <w:spacing w:before="0" w:after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9"/>
        <w:spacing w:before="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ли 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29"/>
        <w:gridCol w:w="1376"/>
        <w:gridCol w:w="2110"/>
        <w:gridCol w:w="264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аши запросы и пожелания по организации внеурочной деятельности первоклассник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запросов родителей по выбору занятий внеурочной деятельности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оих детей-первоклассников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  будущего первоклассника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законного представителя будущего первоклассника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е интересуемые направления и занятия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379720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268"/>
                              <w:gridCol w:w="19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6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правления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но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аш выбор отметьте «+» или подчеркни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Спортивные игры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а к Г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 – нравственн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Общечеловеческие ценно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убный час ГП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абигать 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ңсез хәзинә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ный час ГП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Веселый английск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убный час 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ленький масте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убный час 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71.4pt;mso-wrap-distance-left:9pt;mso-wrap-distance-right:9pt;mso-wrap-distance-top:0pt;mso-wrap-distance-bottom:0pt;margin-top:10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268"/>
                        <w:gridCol w:w="19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6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правления развития лич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бочей 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ное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аш выбор отметьте «+» или подчеркни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 оздоровительн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Спортивные игры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готовка к Г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 – нравственн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«Общечеловеческие ценно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убный час ГП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бигать 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ңсез хәзинә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ный час ГП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Веселый английск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убный час 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ленький мастер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убный час 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ем рады вашим предложениям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8:00Z</dcterms:created>
  <dc:creator>Миляш</dc:creator>
  <dc:description/>
  <cp:keywords>Бакрче</cp:keywords>
  <dc:language>en-US</dc:language>
  <cp:lastModifiedBy>школа</cp:lastModifiedBy>
  <cp:lastPrinted>2017-02-06T22:07:00Z</cp:lastPrinted>
  <dcterms:modified xsi:type="dcterms:W3CDTF">2017-02-06T19:08:00Z</dcterms:modified>
  <cp:revision>11</cp:revision>
  <dc:subject/>
  <dc:title/>
</cp:coreProperties>
</file>